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iche de séquences en langage écri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oyenne secti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  <w:u w:val="single"/>
        </w:rPr>
        <w:t>Objectif général </w:t>
      </w:r>
      <w:r>
        <w:rPr>
          <w:rFonts w:cs="Verdana" w:ascii="Verdana" w:hAnsi="Verdana"/>
          <w:sz w:val="24"/>
          <w:szCs w:val="24"/>
          <w:u w:val="single"/>
        </w:rPr>
        <w:t>: Reconstituer un mot en capitales d’imprimeri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éance 1 :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s élèves doivent reconstituer le mot « haricot » en dessous du modèl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éance 2 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s élèves doivent reconstituer le mot « jardin » en dessous du modèle en éliminant les lettres intruse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</w:rPr>
        <w:t>Séance 3 (évaluation) 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s élèves doivent reconstituer le mot « chaleur » en dessous du modèle en éliminant les lettres intruse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  <w:u w:val="single"/>
        </w:rPr>
        <w:t>Objectif général :</w:t>
      </w:r>
      <w:r>
        <w:rPr>
          <w:rFonts w:cs="Verdana" w:ascii="Verdana" w:hAnsi="Verdana"/>
          <w:sz w:val="24"/>
          <w:szCs w:val="24"/>
          <w:u w:val="single"/>
        </w:rPr>
        <w:t xml:space="preserve"> Reconnaître un mot écrit dans différentes graphie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éance 1 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>Les élèves doivent reconnaître le mot « graine » écrit en capitale d’imprimerie mais de différentes façons (italique, gras, petite écriture, grande écriture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éance 2 :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s élèves doivent reconnaître le mot « fleur » écrit en capitale d’imprimerie et en script avec modèle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éance 3 (évaluations sommatives) 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 xml:space="preserve">Les élèves doivent reconnaître le mot « plante » écrit en capitale d’imprimerie et en script sans modèle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5:53:00Z</dcterms:created>
  <dc:creator>Poulette</dc:creator>
  <dc:description/>
  <cp:keywords/>
  <dc:language>en-US</dc:language>
  <cp:lastModifiedBy>Poulette</cp:lastModifiedBy>
  <dcterms:modified xsi:type="dcterms:W3CDTF">2008-04-05T21:33:00Z</dcterms:modified>
  <cp:revision>2</cp:revision>
  <dc:subject/>
  <dc:title/>
</cp:coreProperties>
</file>